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Описание объекта закупки (Техническое за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оказание услуг частной охраны (Охранный (технический) мониторинг)</w:t>
      </w:r>
    </w:p>
    <w:tbl>
      <w:tblPr>
        <w:tblW w:w="1008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7816"/>
      </w:tblGrid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е исходные данные и требования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 xml:space="preserve">80.10.12.000-00000006 </w:t>
              </w:r>
            </w:hyperlink>
          </w:p>
        </w:tc>
      </w:tr>
      <w:tr>
        <w:trPr>
          <w:trHeight w:val="7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Югорска (помещение архива), расположенное по адресу: 628260, Ханты-Мансийский автономны округ-Югра, г. Югорск ул. Железнодорожная д.43/1.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закуп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услуги.</w:t>
            </w:r>
          </w:p>
        </w:tc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частной охраны (Охранный (технический) мониторинг). Услуги оказываются с 01.12.2025 по 30.11.2026 года.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закупки</w:t>
            </w:r>
          </w:p>
        </w:tc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состоянием охранно-пожарной сигнализации на объектах «Заказчика» осуществляется в дни и часы, согласованные сторонами и указанные в Перечне объектов, передаваемых под охрану. 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условия оказания услуг</w:t>
            </w:r>
          </w:p>
        </w:tc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характер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слуги по охра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имущества на объектах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Roboto;Times New Roman" w:ascii="Roboto;Times New Roman" w:hAnsi="Roboto;Times New Roman"/>
                <w:b/>
                <w:sz w:val="21"/>
                <w:szCs w:val="21"/>
                <w:shd w:fill="FFFFFF" w:val="clear"/>
              </w:rPr>
              <w:t xml:space="preserve">Принадлежность технических средств охраны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;Times New Roman" w:hAnsi="Roboto;Times New Roman" w:cs="Roboto;Times New Roman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;Times New Roman" w:hAnsi="Roboto;Times New Roman" w:cs="Roboto;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sz w:val="21"/>
                <w:szCs w:val="21"/>
                <w:shd w:fill="FFFFFF" w:val="clear"/>
              </w:rPr>
              <w:t xml:space="preserve">Технические средства охраны на объект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;Times New Roman" w:hAnsi="Roboto;Times New Roman" w:cs="Roboto;Times New Roman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Технические средства охранно-пожарной сигн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Roboto;Times New Roman" w:ascii="Roboto;Times New Roman" w:hAnsi="Roboto;Times New Roman"/>
                <w:b/>
                <w:sz w:val="21"/>
                <w:szCs w:val="21"/>
                <w:shd w:fill="FFFFFF" w:val="clear"/>
              </w:rPr>
              <w:t>Дополнительные характеристики  (отсутствуют в КТРУ, необходимы для более детального описания технического зада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нтрализованное наблюдение за установленными на объекте т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ехническими средствами охранно-пожарной сигнализации (ТС ОП</w:t>
            </w:r>
            <w:r>
              <w:rPr>
                <w:rFonts w:cs="Times New Roman" w:ascii="Times New Roman" w:hAnsi="Times New Roman"/>
              </w:rPr>
              <w:t>С), подключенными к пульту централизованного наблюдения (ПЦН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тренный выезд на объект группы немедленного реагирования Исполнителя при поступлении на ПЦН тревожного извещения, сформированного ТС ОПС, для выяснения причин их срабатывания, угрожающих имущественной безопасности «Заказч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выявления признаков возгорания на объекте дежурный пульта управления ПЦН передаёт сообщение на пульт подразделения пожарной охраны Государственной противопожарной службы. Группа немедленного реагирования Исполнителя прибывает в течение 10 минут на объект и до прибытия подразделений пожарной охраны обеспечивают тушение очага возгорания первичными/подручными средствами пожаротушения. В случае ложного срабатывания охранно-пожарной сигнализации, Заказчик информируют об этом обслуживающую организацию с целью выявления причин и их уст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уполномоченным представителем «Заказчика» и представителем обслуживающей ТС ОПС организации производить вскрытие объекта для внутреннего осмотра с целью выяснения причин срабатывания ТС ОПС с составлением при необходимости акта осмотра помещений охраняемого объ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храна материальных ценностей, находящихся на объектах не производится, осуществляется контроль за состоянием шлейфов охранно-пожарной сигн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а подключения смонтированной системы охранно-пожарной сигнализации к пульту централизованного наблюдения «Исполнителя» являются его собственностью,  «Заказчиком» не оплачиваются, передаются во временное пользование  и подлежат возврату «Исполнителю» в случае расторжения контракта в течение 3 (трёх)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 оборудован охранно-пожарной сигнализацией. Стороны после заключения контракта проводят  контрольную проверку ее работоспособности и прохождении сигнала «Тревога» на пульт централизованного наблюдения «Исполнителя». С привлечением организации осуществляющей техническое обслуживание охранно-пожарной сигнализации «Заказчика».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следования объектов, принимаемых под охрану.</w:t>
            </w:r>
          </w:p>
        </w:tc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 Р 078-2019 "Инженерно-техническая укрепленность и оснащение техническими средствами охраны объектов и мест проживания и хранения имущества граждан, принимаемых под централизованную охрану подразделениями вневедомственной охраны войск национальной гвардии Российской Федерации" (утв. Федеральной службой войск национальной гвардии РФ 4 апреля 2019 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069-2017 Рекомендации по выбору и применению средств обнаружения проникновения в зависимости от степени важности и опасности охраняемых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063 – 2022 Обследование объектов, охраняемых или принимаемых под охрану подразделениями вневедомственной охраны войск национальной гвардии Российской Федерации.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вовая основа оказания услуг по охране.</w:t>
            </w:r>
          </w:p>
        </w:tc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Ф, федеральный закон от 11 марта 1992 г. N 2487-I «О частной детективной и охранной деятельности в РФ» и другие нормативные правовые документы РФ, ХМАО-Югры, ведомств в области оказания услуг по охране. 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условия</w:t>
            </w:r>
          </w:p>
        </w:tc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личие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йствующей лицензии на осуществление частной-охранной деятельности, в соответствии с Законом РФ от 11.03.1992 № 2487-1 «О частной детективной и охранной деятельности в Российской Федерации» с разрешённым видом услуг: 1) </w:t>
            </w:r>
            <w:r>
              <w:rPr>
                <w:rFonts w:cs="Times New Roman" w:ascii="Times New Roman" w:hAnsi="Times New Roman"/>
              </w:rPr>
              <w:t>Охрана объектов и (или) имущества на объектах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, либо иной документ, дающий право осуществлять вид деятельности, который является объектом закупк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center"/>
        <w:rPr/>
      </w:pPr>
      <w:r>
        <w:rPr/>
        <w:t>Перечень объектов.</w:t>
      </w:r>
    </w:p>
    <w:tbl>
      <w:tblPr>
        <w:tblW w:w="101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031"/>
        <w:gridCol w:w="46"/>
        <w:gridCol w:w="1257"/>
        <w:gridCol w:w="1783"/>
        <w:gridCol w:w="1011"/>
        <w:gridCol w:w="239"/>
      </w:tblGrid>
      <w:tr>
        <w:trPr>
          <w:trHeight w:val="122" w:hRule="atLeast"/>
        </w:trPr>
        <w:tc>
          <w:tcPr>
            <w:tcW w:w="2789" w:type="dxa"/>
            <w:vMerge w:val="restart"/>
            <w:tcBorders>
              <w:top w:val="single" w:sz="8" w:space="0" w:color="232627"/>
              <w:left w:val="single" w:sz="4" w:space="0" w:color="232627"/>
              <w:bottom w:val="single" w:sz="4" w:space="0" w:color="000000"/>
              <w:right w:val="single" w:sz="4" w:space="0" w:color="232627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RANGE!A1%3AK27"/>
            <w:bookmarkStart w:id="1" w:name="RANGE!A1%3AK28"/>
            <w:bookmarkEnd w:id="0"/>
            <w:bookmarkEnd w:id="1"/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8" w:space="0" w:color="232627"/>
              <w:left w:val="single" w:sz="4" w:space="0" w:color="232627"/>
              <w:bottom w:val="single" w:sz="4" w:space="0" w:color="000000"/>
              <w:right w:val="single" w:sz="4" w:space="0" w:color="232627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охраны</w:t>
            </w:r>
          </w:p>
        </w:tc>
        <w:tc>
          <w:tcPr>
            <w:tcW w:w="1257" w:type="dxa"/>
            <w:vMerge w:val="restart"/>
            <w:tcBorders>
              <w:top w:val="single" w:sz="8" w:space="0" w:color="232627"/>
              <w:left w:val="single" w:sz="4" w:space="0" w:color="232627"/>
              <w:bottom w:val="single" w:sz="4" w:space="0" w:color="000000"/>
              <w:right w:val="single" w:sz="4" w:space="0" w:color="232627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ходные дни объекта</w:t>
            </w:r>
          </w:p>
        </w:tc>
        <w:tc>
          <w:tcPr>
            <w:tcW w:w="2794" w:type="dxa"/>
            <w:gridSpan w:val="2"/>
            <w:tcBorders>
              <w:top w:val="single" w:sz="8" w:space="0" w:color="232627"/>
              <w:bottom w:val="single" w:sz="4" w:space="0" w:color="232627"/>
              <w:right w:val="single" w:sz="4" w:space="0" w:color="232627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 охран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2789" w:type="dxa"/>
            <w:vMerge w:val="continue"/>
            <w:tcBorders>
              <w:top w:val="single" w:sz="8" w:space="0" w:color="232627"/>
              <w:left w:val="single" w:sz="4" w:space="0" w:color="232627"/>
              <w:bottom w:val="single" w:sz="4" w:space="0" w:color="000000"/>
              <w:right w:val="single" w:sz="4" w:space="0" w:color="232627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8" w:space="0" w:color="232627"/>
              <w:left w:val="single" w:sz="4" w:space="0" w:color="232627"/>
              <w:bottom w:val="single" w:sz="4" w:space="0" w:color="000000"/>
              <w:right w:val="single" w:sz="4" w:space="0" w:color="232627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232627"/>
              <w:left w:val="single" w:sz="4" w:space="0" w:color="232627"/>
              <w:bottom w:val="single" w:sz="4" w:space="0" w:color="000000"/>
              <w:right w:val="single" w:sz="4" w:space="0" w:color="232627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232627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. дн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232627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х. д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" w:hRule="exac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Югорска (помещение архива ул. Железнодорожная 43/1)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              Часы охраны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. с 18-00 до 9-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Т-ПТ с 17.00 до 9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аздн. дни  с 16-00 до 9-00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.,вс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 15ч, вт-пт 16ч, предпразн.дни 17ч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2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240" w:after="60"/>
        <w:jc w:val="center"/>
        <w:rPr/>
      </w:pPr>
      <w:r>
        <w:rPr>
          <w:rFonts w:cs="Times New Roman" w:ascii="Times New Roman" w:hAnsi="Times New Roman"/>
        </w:rPr>
        <w:t xml:space="preserve">Заведующий по АХР </w:t>
        <w:tab/>
        <w:t xml:space="preserve">                                                                   Е.В. Заикин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shadow w:val="false"/>
      <w:color w:val="000000"/>
      <w:spacing w:val="0"/>
      <w:kern w:val="2"/>
      <w:sz w:val="20"/>
      <w:szCs w:val="20"/>
      <w:highlight w:val="yellow"/>
      <w:shd w:fill="auto" w:val="clear"/>
      <w:em w:val="none"/>
      <w:lang w:eastAsia="ru-RU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Маркеры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Cardmaininfopurchaselink">
    <w:name w:val="cardmaininfo__purchaselin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ktruCard/ktru-description.html?itemId=61404&amp;backUrl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6:00Z</dcterms:created>
  <dc:creator>MTC</dc:creator>
  <dc:description/>
  <cp:keywords/>
  <dc:language>en-US</dc:language>
  <cp:lastModifiedBy>Павлова Татьяна Сергеевна</cp:lastModifiedBy>
  <cp:lastPrinted>2024-11-18T16:07:00Z</cp:lastPrinted>
  <dcterms:modified xsi:type="dcterms:W3CDTF">2025-09-23T10:17:00Z</dcterms:modified>
  <cp:revision>12</cp:revision>
  <dc:subject/>
  <dc:title/>
</cp:coreProperties>
</file>